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</w:t>
      </w:r>
      <w:r>
        <w:rPr/>
        <w:t>J5</w:t>
      </w:r>
      <w:r>
        <w:rPr>
          <w:lang w:val="en-US"/>
        </w:rPr>
        <w:t xml:space="preserve"> light sport </w:t>
      </w:r>
      <w:r>
        <w:rPr/>
        <w:t>17.05.2005</w:t>
      </w:r>
      <w:r>
        <w:rPr>
          <w:lang w:val="en-US"/>
        </w:rPr>
        <w:t xml:space="preserve"> editio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Убраны следующие табл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Начальный коэффициент коррекции топливоподачи (таблицы лямбды инициализируются коэффициентом "1.00").</w:t>
      </w:r>
    </w:p>
    <w:p>
      <w:pPr>
        <w:pStyle w:val="Style15"/>
        <w:rPr/>
      </w:pPr>
      <w:r>
        <w:rPr/>
        <w:t>2) Состав смеси в экономичном режиме, мощностном режиме, для работы с нейтрализатором. Для работы с нейтрализатором и ЛЗ всегда используется коэффициент 14.7, состав определяется новой таблицей (дроссель/обороты).</w:t>
      </w:r>
    </w:p>
    <w:p>
      <w:pPr>
        <w:pStyle w:val="Style15"/>
        <w:rPr/>
      </w:pPr>
      <w:r>
        <w:rPr/>
        <w:t>3) УОЗ в мощностном режиме, экономичном режиме, при рециркуляции.</w:t>
      </w:r>
    </w:p>
    <w:p>
      <w:pPr>
        <w:pStyle w:val="Style15"/>
        <w:rPr/>
      </w:pPr>
      <w:r>
        <w:rPr/>
        <w:t>4) Зоны режимов (переходная по дросселю, ширина переходной зоны).</w:t>
      </w:r>
    </w:p>
    <w:p>
      <w:pPr>
        <w:pStyle w:val="Style15"/>
        <w:rPr/>
      </w:pPr>
      <w:r>
        <w:rPr/>
        <w:t>5) Коэффициент динамической коррекции УОЗ (в режиме ускорения). Температура включения динамической коррекции, Максимальное смещение УОЗ по динамической коррекции. Все эти коэффициенты и связанные с ними алгоритмы запаздывания углов просто потеряли смысл, когда угол в таблице УОЗ стал определяться дросселем.</w:t>
      </w:r>
    </w:p>
    <w:p>
      <w:pPr>
        <w:pStyle w:val="Style15"/>
        <w:rPr/>
      </w:pPr>
      <w:r>
        <w:rPr/>
        <w:t>6) Барокорекция и все, что с ней связанно (все равно не работает).</w:t>
      </w:r>
    </w:p>
    <w:p>
      <w:pPr>
        <w:pStyle w:val="Style15"/>
        <w:rPr/>
      </w:pPr>
      <w:r>
        <w:rPr/>
        <w:t>7) Обеднение по закрытию дросселя и все, что с ним связанно (также не работало ни в одной прошивк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Из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Возможность установки отсечки топлива вплоть до 10200 (при этом не нужно менять сами таблицы квантования и калибровки, на оборотах 7650-10200 двигатель работает по режимной линии 7650!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В таблице обучения лямбда-зонда режимная точка задается дросселем, а не GBC. Можно значение из обучения ЛЗ непосредственно домножать на "поправку GBC" и таким образом настраивать прошивку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3) Таблица "Рабочие режимы / Зажигание / Коррекция УОЗ по температуре" опущена на 5 градусов, также на 5 градусов уменьшено “УОЗ базовое”. Это необходимо, чтоб свести все поправки по температуре к 0 градусов в зоне рабочих температур двигателя, и таким образом привести “УОЗ базовое” к реально реализуемому углу на прогретом двигат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ab/>
        <w:tab/>
        <w:t>Добавлены следующие табл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 Зона лямбда регулирования. (Положение дросселя, ниже которого автомобиль работает на составе 14.7 в замкнутом цикле, если в комплектации есть lambda зонд). </w:t>
      </w:r>
    </w:p>
    <w:p>
      <w:pPr>
        <w:pStyle w:val="Style15"/>
        <w:rPr/>
      </w:pPr>
      <w:r>
        <w:rPr/>
        <w:t xml:space="preserve">2) Уоз Базовое.  (обороты/дроссель) Пересчитано из таблиц экономичного + мощностного режима от стандарта – простор для творчества оставляем. </w:t>
      </w:r>
    </w:p>
    <w:p>
      <w:pPr>
        <w:pStyle w:val="Style15"/>
        <w:rPr/>
      </w:pPr>
      <w:r>
        <w:rPr/>
        <w:t>3) Состав смеси. (обороты/дроссель) Эмпирически оптимальный состав смеси от дросселя по моим понятиям о составе смеси для двигателя 2112. ;) Если мои понятия не совпадают с вашими – меняйте как хотите.</w:t>
      </w:r>
    </w:p>
    <w:p>
      <w:pPr>
        <w:pStyle w:val="Style15"/>
        <w:rPr>
          <w:lang w:val="en-US"/>
        </w:rPr>
      </w:pPr>
      <w:r>
        <w:rPr/>
        <w:t>4) Добавлен пункт “переход от ХХ к рабочим режимам” Этот пункт определяет дополнительное топливо при переходе от ХХ к нагрузке, переменные ранее недокументированные и недоступные для редактирования. “</w:t>
      </w:r>
      <w:r>
        <w:rPr>
          <w:lang w:val="en-US"/>
        </w:rPr>
        <w:t>GTCDR</w:t>
      </w:r>
      <w:r>
        <w:rPr/>
        <w:t xml:space="preserve"> при переходе от ХХ к рабочим режимам” и “Коррекция </w:t>
      </w:r>
      <w:r>
        <w:rPr>
          <w:lang w:val="en-US"/>
        </w:rPr>
        <w:t>GTCDR</w:t>
      </w:r>
      <w:r>
        <w:rPr/>
        <w:t xml:space="preserve"> при переходе от ТОЖ”. Эти переменные следует “крутить” если наблюдается неудовлетворительное поведение автомобиля в зоне околонулевых положений дросселя (выход из ХХ, троганье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ab/>
        <w:t>Расчет УОЗ в рабочем режи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зовый угол опережения зажигания выбирается из таблицы "Рабочие режимы/Зажигание/Уоз базовое". Далее рассчитывается поправ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равка состоит из 3-х фактор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енная поправка + температурная поправка 1 + температурная поправк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уске двигателя из таблицы "Прогрев/Время прогрева" выбирается время действия "временной" поправки УОЗ. Поправка уоз в течение этого времени определяется тарировками:</w:t>
      </w:r>
    </w:p>
    <w:p>
      <w:pPr>
        <w:pStyle w:val="Style15"/>
        <w:rPr/>
      </w:pPr>
      <w:r>
        <w:rPr/>
        <w:t>1) "Прогрев/Коррекция УОЗ при прогреве на нагрузке"</w:t>
      </w:r>
    </w:p>
    <w:p>
      <w:pPr>
        <w:pStyle w:val="Style15"/>
        <w:rPr/>
      </w:pPr>
      <w:r>
        <w:rPr/>
        <w:t>2) "Прогрев/Весовой коэффициент коррекции уоз при прогреве на нагрузке"</w:t>
      </w:r>
    </w:p>
    <w:p>
      <w:pPr>
        <w:pStyle w:val="Style15"/>
        <w:rPr/>
      </w:pPr>
      <w:r>
        <w:rPr/>
        <w:t>По истечении времени прогрева - временная поправка УОЗ =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 поправка работает на запаздывание (угол = --поправ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пературная поправка 1 действует постоянно, и определяется тарировкой "Рабочие режимы / Зажигание / Коррекция УОЗ по температуре" Это поправка также на запаздывание (угол = --поправ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пературная поправка 2 действует, только если двигатель холодный, и определяется тарировкой "Рабочие режимы/Зажигание/Коррекция УОЗ холодного двигателя", эта поправка</w:t>
      </w:r>
    </w:p>
    <w:p>
      <w:pPr>
        <w:pStyle w:val="Style15"/>
        <w:rPr/>
      </w:pPr>
      <w:r>
        <w:rPr/>
        <w:t>работает на опережение (угол = ++поправка). Эта поправка включается, если температура двигателя меньше чем "Рабочие режимы/Зажигание/Температура возобновления коррекции УОЗ холодного двигателя" и отменяется, если температура выше "Рабочие режимы / Зажигание / Температура отключения коррекции УОЗ холодного двигател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кончании всех расчетов угол ограничивается "Максимальным реализуемым УОЗ" и "Минимальным реализуемым УОЗ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а последнем этапе производится поцилиндровый расчет углов, с использованием ячеек “обучения по детонации”. Смещение по детонации осуществляется, только если режимная точка попадает в "Контроль детонации/Зона контроля детонации", на угол не более чем "Рабочие режимы/Зажигание/Максимальное смещение УОЗ по детонац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аварии ДПДЗ УОЗ берется из таблицы "УОЗ при аварии ДПДЗ или ДМРВ", эта таблица, как и ранее в качестве нагрузки использует ЦНВ, а не дроссел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Устан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шивка </w:t>
      </w:r>
      <w:r>
        <w:rPr>
          <w:lang w:val="en-US"/>
        </w:rPr>
        <w:t>j</w:t>
      </w:r>
      <w:r>
        <w:rPr/>
        <w:t xml:space="preserve">5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может работать в нескольких вариантах комплект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) ДМРВ. (гражданский вариан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ять ВСЕ флаги комплектации в "oktja.de-team/Флаги комплектации".</w:t>
      </w:r>
    </w:p>
    <w:p>
      <w:pPr>
        <w:pStyle w:val="Style15"/>
        <w:rPr/>
      </w:pPr>
      <w:r>
        <w:rPr/>
        <w:t>Снять флажок "Флаги комплектации/Датчик температуры воздуха".</w:t>
      </w:r>
    </w:p>
    <w:p>
      <w:pPr>
        <w:pStyle w:val="Style15"/>
        <w:rPr/>
      </w:pPr>
      <w:r>
        <w:rPr/>
        <w:t>Остальные флаги комплектации выставить в соответствии с наличием</w:t>
      </w:r>
    </w:p>
    <w:p>
      <w:pPr>
        <w:pStyle w:val="Style15"/>
        <w:rPr/>
      </w:pPr>
      <w:r>
        <w:rPr/>
        <w:t>датчиков и исполнительных механизмов на автомоби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ДАД + ДТВ. (гражданский вариан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ановить флаг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Работать без ДМРВ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Корректировать БЦН по ДТВ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Флаги комплектации/Датчик температуры воздуха".</w:t>
      </w:r>
    </w:p>
    <w:p>
      <w:pPr>
        <w:pStyle w:val="Style15"/>
        <w:rPr/>
      </w:pPr>
      <w:r>
        <w:rPr/>
        <w:t>Снять флаг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Рассчитывать наполнение по таблице БЦ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блицу "поправка БЦН" нужно во все ячейки поместить значение 1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ТВ подключается одним контактом на 51 ногу ЭБУ, а другим на Массу датчиков (например) массу ДМРВ. ДАД вместо ДМРВ, ДАД от Волги</w:t>
      </w:r>
      <w:r>
        <w:rPr>
          <w:lang w:val="en-US"/>
        </w:rPr>
        <w:t xml:space="preserve"> (</w:t>
      </w:r>
      <w:r>
        <w:rPr/>
        <w:t>подключается к ресиверу). При этом +12v не использ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) Только ДТВ. Без ДМРВ-ДАД. (спорт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ить флаг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Работать без ДМРВ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Корректировать БЦН по ДТВ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Флаги комплектации/Датчик температуры воздуха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ktja.de-team/Флаги комплектации/Рассчитывать наполнение по таблице БЦН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ять флаг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аска ошибок/Низкий уровень ДМРВ или ДАД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Маска ошибок/Высокий уровень ДМРВ или ДАД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этом режиме необходимо, чтоб таблица "базовое цикловое наполнение" абсолютно соответствовала наполнению двигателя воздухом! А в таблицу "поправка БЦН" нужно во все ячейки поместить значение 1.00. Отстроить БЦН можно по ДК, считав таблицу обучения и домножив ее на БЦН. (таблица обучения отдается по дросселю/оборотам а не как раньше по </w:t>
      </w:r>
      <w:r>
        <w:rPr>
          <w:lang w:val="en-US"/>
        </w:rPr>
        <w:t>gbc</w:t>
      </w:r>
      <w:r>
        <w:rPr/>
        <w:t>/оборотам поэтому дополнительных преобразований не нужн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ТВ подключается одним контактом на 51 ногу ЭБУ, а другим на Массу датчиков (например) массу ДМР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м случае цикловое наполнение двигателя воздухом определяется как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ЦНВ = “Значение из таблицы “базовое цикловое наполнение” в текущей точке по дросселю и оборотам” * Коэффициент “</w:t>
      </w:r>
      <w:r>
        <w:rPr>
          <w:lang w:val="en-US"/>
        </w:rPr>
        <w:t>oktja</w:t>
      </w:r>
      <w:r>
        <w:rPr/>
        <w:t>.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team</w:t>
      </w:r>
      <w:r>
        <w:rPr/>
        <w:t xml:space="preserve">/Коэффициент перехода </w:t>
      </w:r>
      <w:r>
        <w:rPr>
          <w:lang w:val="en-US"/>
        </w:rPr>
        <w:t>TGBCBS</w:t>
      </w:r>
      <w:r>
        <w:rPr/>
        <w:t>&gt;</w:t>
      </w:r>
      <w:r>
        <w:rPr>
          <w:lang w:val="en-US"/>
        </w:rPr>
        <w:t>JGBCIN</w:t>
      </w:r>
      <w:r>
        <w:rPr/>
        <w:t>” * “Значение из таблицы “</w:t>
      </w:r>
      <w:r>
        <w:rPr>
          <w:lang w:val="en-US"/>
        </w:rPr>
        <w:t>oktja</w:t>
      </w:r>
      <w:r>
        <w:rPr/>
        <w:t>.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team</w:t>
      </w:r>
      <w:r>
        <w:rPr/>
        <w:t xml:space="preserve">/Датчик температуры воздуха / мультипликативный коэффициент коррекции </w:t>
      </w:r>
      <w:r>
        <w:rPr>
          <w:lang w:val="en-US"/>
        </w:rPr>
        <w:t>GBC</w:t>
      </w:r>
      <w:r>
        <w:rPr/>
        <w:t xml:space="preserve"> по температуре воздуха” определяемое режимной точкой по ТВ”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>Использование ДТОЖ вместо Д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юджетная опция т.к. ДТВ стоит от 300р а ДТОЖ всего 50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пилить латунную башку для того, чтоб обнажить элемент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CTP</w:t>
      </w:r>
      <w:r>
        <w:rPr/>
        <w:t>3.21 Изменить тарировку ДТВ на тарировку от ДТО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24" w:firstLine="708"/>
        <w:rPr/>
      </w:pPr>
      <w:r>
        <w:rPr/>
        <w:t xml:space="preserve">Пока это все, что осилил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(с) </w:t>
      </w:r>
      <w:r>
        <w:rPr>
          <w:lang w:val="en-US"/>
        </w:rPr>
        <w:t>emmibox</w:t>
      </w:r>
      <w:r>
        <w:rPr/>
        <w:t xml:space="preserve"> (контент, идеи)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 непосредственном участии </w:t>
      </w:r>
      <w:r>
        <w:rPr>
          <w:lang w:val="en-US"/>
        </w:rPr>
        <w:t>Andy</w:t>
      </w:r>
      <w:r>
        <w:rPr/>
        <w:t xml:space="preserve"> </w:t>
      </w:r>
      <w:r>
        <w:rPr>
          <w:lang w:val="en-US"/>
        </w:rPr>
        <w:t>Frost</w:t>
      </w:r>
      <w:r>
        <w:rPr/>
        <w:t xml:space="preserve"> (идеи, тестирование, софт).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кже спасибо </w:t>
      </w:r>
      <w:r>
        <w:rPr>
          <w:lang w:val="en-US"/>
        </w:rPr>
        <w:t>Sander</w:t>
      </w:r>
      <w:r>
        <w:rPr/>
        <w:t xml:space="preserve"> (тестирование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10:00Z</dcterms:created>
  <dc:creator>USER</dc:creator>
  <dc:description/>
  <cp:keywords/>
  <dc:language>en-US</dc:language>
  <cp:lastModifiedBy>USER</cp:lastModifiedBy>
  <dcterms:modified xsi:type="dcterms:W3CDTF">2005-05-19T20:58:00Z</dcterms:modified>
  <cp:revision>8</cp:revision>
  <dc:subject/>
  <dc:title/>
</cp:coreProperties>
</file>